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TAILS REQUIRED FOR PET ANIMALS FOR ANALYSIS OF RABIES ANTIBODIES BY RFFIT METHO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31"/>
        <w:gridCol w:w="483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Anima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e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ed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/Date of Birth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chip No. (if available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Last Rabies Vaccinatio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ies Vaccine Detail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al/Veterinary Doctor where vaccination done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lood Collectio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wner’s Name &amp; Addres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cluding phone number and email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06:00Z</dcterms:created>
  <dc:creator>srpa</dc:creator>
  <dc:description/>
  <cp:keywords/>
  <dc:language>en-US</dc:language>
  <cp:lastModifiedBy>srpa</cp:lastModifiedBy>
  <dcterms:modified xsi:type="dcterms:W3CDTF">2017-05-27T06:09:00Z</dcterms:modified>
  <cp:revision>1</cp:revision>
  <dc:subject/>
  <dc:title/>
</cp:coreProperties>
</file>